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红缨彩铃模板使用说明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尊敬的园长：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您好！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现为您提供红缨彩铃的模板，您可以根据模板录制本园所的彩铃：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一、彩铃资料包下载地址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网络课堂底部——资料中心——新加盟导航——彩铃资料包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990600" cy="942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——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200150" cy="1762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二、文字内容：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您好，欢迎致电北京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en-US" w:eastAsia="zh-CN"/>
        </w:rPr>
        <w:t>YOJO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en-US" w:eastAsia="zh-CN"/>
        </w:rPr>
        <w:t>红缨联盟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——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*****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幼儿园，专业提升品质，品质提升价值，我园以超前的教育理念，坚实的服务宗旨，优美的环境，欢迎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－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岁适龄儿童来我园参观咨询。电话正在接听中，请您稍等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三、彩铃配乐——红缨之歌伴奏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特别注意：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  <w:highlight w:val="yellow"/>
          <w:lang w:val="zh-CN"/>
        </w:rPr>
        <w:t>本模板彩铃以红缨直营园——英华园为样板，请不要直接将本模板铃声设置为您园所的彩铃</w:t>
      </w:r>
      <w:r>
        <w:rPr>
          <w:rFonts w:cs="宋体" w:ascii="宋体" w:hAnsi="宋体"/>
          <w:b/>
          <w:color w:val="FF0000"/>
          <w:kern w:val="0"/>
          <w:sz w:val="28"/>
          <w:szCs w:val="28"/>
          <w:highlight w:val="yellow"/>
          <w:lang w:val="zh-CN"/>
        </w:rPr>
        <w:t>,</w:t>
      </w:r>
      <w:r>
        <w:rPr>
          <w:rFonts w:ascii="宋体" w:hAnsi="宋体" w:cs="宋体"/>
          <w:b/>
          <w:color w:val="FF0000"/>
          <w:kern w:val="0"/>
          <w:sz w:val="28"/>
          <w:szCs w:val="28"/>
          <w:highlight w:val="yellow"/>
          <w:lang w:val="zh-CN"/>
        </w:rPr>
        <w:t>您需要将模板中的幼儿园名称改为您的幼儿园名称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北京红缨教育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客户中心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45:00Z</dcterms:created>
  <dc:creator>hoing</dc:creator>
  <dc:description/>
  <dc:language>en-US</dc:language>
  <cp:lastModifiedBy>hoing</cp:lastModifiedBy>
  <dcterms:modified xsi:type="dcterms:W3CDTF">2015-03-24T09:16:46Z</dcterms:modified>
  <cp:revision>16</cp:revision>
  <dc:subject/>
  <dc:title>红缨彩铃模板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